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İlk Defa Burs Alacak öğrenciler için belgeler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s Başvuru Formu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ı fotokopisi,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adet vesikalık fotoğraf,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ni başlanan döneme ait öğrenci belgesi aslı, (fotokopi kabul edilmez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Vakıfbank hesap numarası (başka banka hesap numaraları kabul edilmeyecektir.),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le nüfus kayıt örneği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le gelir durumunu gösterir belge (bordro vb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ha önce burs almış sınıf tekrarı yapmayan öğrenciler için belgeler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s Başvuru form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arı durumunu gösterir belge </w:t>
      </w:r>
      <w:r>
        <w:rPr>
          <w:color w:val="000000"/>
          <w:sz w:val="20"/>
          <w:szCs w:val="20"/>
        </w:rPr>
        <w:t>(transkript),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ni başlanan döneme ait öğrenci belgesi aslı, (fotokopi kabul edilmez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Yukarıda belirtilen belgeler eksiksiz tamamlanarak en geç 15 Ekim tarihine kadar Aps veya Kargo ile gönderilmesi veya elden teslim edilmesi gerekmektedir. Bu tarihten sonra yapılan başvurular işleme alınma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ÖNEMLİ NOT:</w:t>
      </w:r>
      <w:r>
        <w:rPr>
          <w:b/>
          <w:sz w:val="20"/>
          <w:szCs w:val="20"/>
        </w:rPr>
        <w:t xml:space="preserve"> Öğrenci – vakıf iletişimleri sms yoluyla yapılmaktadır. Bu sebeple tüm öğrencilerin sms alabilecekleri bir cep telefonu numarası belirtmeleri ve değişen numaralarını en kısa sürede vakıf merkezine bildirmeleri gerekmekted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EŞİLDAĞ YARDIMLAŞMA VAKFI BURS YÖNETMELİĞİ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Burs müracaatları fazla olduğu için ailesinin maddi imkanları ile eğitimine devam edebilecek durumda olan öğrencilere başvuru yapsalar bile burs verilmeyecektir. Değerlendirmeler vakıf burs komisyonu tarafından yapılacakt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Burslarımız karşılıksızd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Burslarımız sadece üniversite öğrencilerine veril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Bursiyerler her yıl yeniden tespit edilir. Bir önceki yıl burs alan öğrencinin bursu takip eden yıl da kesilebil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Şartlı burs vermek isteyen hemşehrilerimize öğrenci bilgileri verilerek hemşehrilerimizin o öğrenciye vakıf adına burs vermesi sağlanabil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Burs için müracaatlar burs başvuru formunun eksiksiz olarak doldurulması ve ekte istenen belgelerin eksiksiz olarak vakıf gönderilmesiyle yapıl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Yeşildağ nüfusuna kayıtlı olmayan (Yeşildağ’lı olmayan) öğrencilere başvuru yapsalar bile burs verilmez. Başvurular geçersiz sayıl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Burs müracaatları vakıf burs komisyonu tarafından değerlendirmeye alınır. Burs tahsisleri bu komisyon tarafından belirlenir. Başvuru yapılan herkese burs verilme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)Yeşildağ Lisesini bitirerek yükseköğrenim gören tüm öğrencilere şartsız burs verili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)Bursiyerler burs aldıkları süre içinde vakıfça takip edilir. Bu takip esnasında aşağıdaki durumlarda oldukları tespit edilen öğrencilerin bursları derhal kesili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hlaki bakımdan kötü bir davranışı tespit edilenler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kıfa zarar getirici durumlarda bulunanlar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s başvuru formuna yanlış, eksik, yalan bilgi yazanlar ve vakfı yanıltanlar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duğu okulun kurallarına uymayan ve devamsızlık barajını aşanlar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ırsızlık, dolandırıcılık, suistimal, cana ve mala tecavüz gibi suçlarla, yüz kızartıcı suçları işleyenler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ınıf tekrarı yapan öğrencilerin bursları derhal kesili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kfımız yönetim kurulu kararıyla bu durumlarda bulunan öğrencilerin aldıkları bursu geri ödemeleri istenebil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)Burs esaslarının uygulanması vakıf yönetim ve denetimince sağlan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KIF İLETİŞİM ADRESLERİ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823 Sokak No:117 Kat:3 / 308 </w:t>
        <w:tab/>
        <w:tab/>
        <w:tab/>
        <w:tab/>
        <w:tab/>
        <w:tab/>
        <w:t>Telefon</w:t>
        <w:tab/>
        <w:t>: 0232 458 78 1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fi İş Merkezi  1.Sanayi Sitesi – İzmir</w:t>
        <w:tab/>
        <w:tab/>
        <w:tab/>
        <w:tab/>
        <w:tab/>
        <w:t>Telefon</w:t>
        <w:tab/>
        <w:t>: 0232 469 14 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Gsm</w:t>
        <w:tab/>
        <w:t>: 0533 491 69 9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 sitemiz</w:t>
        <w:tab/>
        <w:t>:www.yesildagvakfi.org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sn – E-Mail</w:t>
        <w:tab/>
        <w:t>:bilgi@yesildagvakfi.org</w:t>
      </w: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36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2:00Z</dcterms:created>
  <dc:creator>Mehmet</dc:creator>
  <dc:description/>
  <cp:keywords/>
  <dc:language>en-US</dc:language>
  <cp:lastModifiedBy>Mehmet</cp:lastModifiedBy>
  <dcterms:modified xsi:type="dcterms:W3CDTF">2012-08-28T18:32:00Z</dcterms:modified>
  <cp:revision>3</cp:revision>
  <dc:subject/>
  <dc:title> </dc:title>
</cp:coreProperties>
</file>